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2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16-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</w:rPr>
              <w:t xml:space="preserve"> април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6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56 НА ЗАКОНОДАВНО-ПРАВНА КОМИСИЈА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2.4.2018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прво продолжение)</w:t>
      </w:r>
    </w:p>
    <w:p>
      <w:pPr>
        <w:pStyle w:val="Normal12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12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 закон за финансиска поддршка на инвестици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Државен пазарен инспекторат - I читање;</w:t>
            </w:r>
          </w:p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за земјоделство и рурален разво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 закон за изменување и дополнување на Законот за консолидација на земјоделско земјиште - I читање;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Македонија“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38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19.3.2018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прво продолжение)</w:t>
      </w:r>
    </w:p>
    <w:p>
      <w:pPr>
        <w:pStyle w:val="Normal201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201"/>
        <w:ind w:left="1956" w:hanging="0"/>
        <w:rPr/>
      </w:pPr>
      <w:r>
        <w:rPr/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семенски и саден материјал за земјоделски расте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 закон за изменување и дополнување на Законот за електронско управ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 закон за изменување и дополнување на Законот за основање на Јавно претпријатие Македонска радиодифуз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комплементарна и алтернативна медицина - I читање;</w:t>
            </w:r>
          </w:p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јуп Аљими, Јован Митрески, Јагода Шахпаск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санитарната и здравствената инспекција - I читање;</w:t>
            </w:r>
          </w:p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јуп Аљими, Јован Митрески, Јагода Шахпаск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аштита од јонизирачко зрачење и радијациона сигурност - I читање;</w:t>
            </w:r>
          </w:p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јуп Аљими, Јован Митрески, Јагода Шахпаск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лековите и медицинските средства - I читање;</w:t>
            </w:r>
          </w:p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љими, Јагода Шахпаск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класифицирани информации - I читање;</w:t>
            </w:r>
          </w:p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јуп Аљими, Јован Митрески, Павле Богоевски, Илија Николовск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управување со кризи - I читање;</w:t>
            </w:r>
          </w:p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јуп Аљими, Јован Митрески, Павле Богоевски, Илија Николовск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аштита и спасување - I читање;</w:t>
            </w:r>
          </w:p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јуп Аљими, Јован Митрески, Павле Богоевски, Илија Николовск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Државната статистика - I читање;</w:t>
            </w:r>
          </w:p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љими, Панче Иванов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основање на Агенција за промоција и поддршка на туризмот во Република Македонија - I читање;</w:t>
            </w:r>
          </w:p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љими, Хари Локвенец,  Далибор Богдановски, Агим Шаќир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основање на Агенција за енергетика на Република Македонија - I читање;</w:t>
            </w:r>
          </w:p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љими, Хари Локвенец,  Далибор Богдановски, Агим Шаќир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тандардизација - I читање;</w:t>
            </w:r>
          </w:p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Агим Шаќири, Хари Локвенец, Горан Милевск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 Законот за заштита на конкуренцијата - I читање;</w:t>
            </w:r>
          </w:p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Агим Шаќири, Хари Локвенец, Горан Милевск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индустриската сопственост - I читање;</w:t>
            </w:r>
          </w:p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Агим Шаќири, Хари Локвенец, Горан Милевск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акредитација - I читање;</w:t>
            </w:r>
          </w:p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Агим Шаќири, Хари Локвенец, Горан Милевск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технолошки индустриски развојни зони - I читање;</w:t>
            </w:r>
          </w:p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љими, Хари Локвенец,  Далибор Богдановски, Агим Шаќир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заштита на природата - I читање;</w:t>
            </w:r>
          </w:p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јуп Аљими, Јован Митрески, Диме Велковски, Татјана Прентовиќ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животната средина - I читање;</w:t>
            </w:r>
          </w:p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јуп Аљими, Јован Митрески, Диме Велковски, Татјана Прентовиќ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 за Државниот инспекторат за земјоделство - I читање;</w:t>
            </w:r>
          </w:p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јуп Аљими, Јован Митрески, Диме Велковски, Татјана Прентовиќ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 за шумарска и ловна инспекција - I читање;</w:t>
            </w:r>
          </w:p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јуп Аљими, Јован Митрески, Диме Велковски, Татјана Прентовиќ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 за здравјето на растенијата - I читање;</w:t>
            </w:r>
          </w:p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јуп Аљими, Јован Митрески, Диме Велковски, Татјана Прентовиќ</w:t>
            </w:r>
          </w:p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инспекциски надзор - I читање;</w:t>
            </w:r>
          </w:p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љими, Бетиане Китев, Александар Кирацовск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стоковните резерви - I читање;</w:t>
            </w:r>
          </w:p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љими, Панче Иванов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финансиската полиција - I читање;</w:t>
            </w:r>
          </w:p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љими, Панче Иванов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Народната банка на Република Македонија - I читање;</w:t>
            </w:r>
          </w:p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љими, Панче Иванов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спречување на перење пари и финансирање на тероризам - I читање;</w:t>
            </w:r>
          </w:p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љими, Панче Иванов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јавните набавки - I читање;</w:t>
            </w:r>
          </w:p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љими, Панче Иванов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Централен регистар - I читање;</w:t>
            </w:r>
          </w:p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љими, Панче Иванов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хартии од вредност - I читање;</w:t>
            </w:r>
          </w:p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љими, Панче Иванов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Фондот за осигурување на депозити - I читање;</w:t>
            </w:r>
          </w:p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љими, Панче Иванов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државната ревизија - I читање;</w:t>
            </w:r>
          </w:p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љими, Панче Иванов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Управата за јавни приходи - I читање;</w:t>
            </w:r>
          </w:p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љими, Панче Иванов</w:t>
            </w:r>
          </w:p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девизната инспекција - I читање;</w:t>
            </w:r>
          </w:p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љими, Панче Иванов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упервизија на осигурување - I читање;</w:t>
            </w:r>
          </w:p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љими, Панче Иванов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ревизија на инструментот за претпристапна помош (ИПА) - I читање;</w:t>
            </w:r>
          </w:p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љими, Панче Иванов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адолжителни резерви за нафта и нафтени деривати - I читање.</w:t>
            </w:r>
          </w:p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љими, Панче Иванов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 закон за изменување и дополнување на Законот за аудио и аудиовизуелни медиумски услуги - I читање;</w:t>
            </w:r>
          </w:p>
        </w:tc>
      </w:tr>
    </w:tbl>
    <w:p>
      <w:pPr>
        <w:pStyle w:val="Footer3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4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2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Македонија“</w:t>
      </w:r>
    </w:p>
    <w:p>
      <w:pPr>
        <w:pStyle w:val="Footer4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27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Footer4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25.12.2017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трето продолжение)</w:t>
      </w:r>
    </w:p>
    <w:p>
      <w:pPr>
        <w:pStyle w:val="Normal84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84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работните односи, прво читање, поднесен од 11868 избирач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на закон за остварување право на пензија за работниците во рударството - I читање;</w:t>
            </w:r>
          </w:p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Слаѓана Митовска, Емил Димитриев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реализирање на рамноправноста на службените јазици и писма во Република Македонија - I читање;</w:t>
            </w:r>
          </w:p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Мендух Таќи, Бардуљ Даути, Мерал Узеири Ферат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ловство - I читање;</w:t>
            </w:r>
          </w:p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мил Димитриев, Нола Исмајлоска, Крсто Мукоск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8 став 1 од Законот за финансиска дисциплина, поднесено од пратеникот Хари Локвенец</w:t>
            </w:r>
          </w:p>
          <w:p>
            <w:pPr>
              <w:pStyle w:val="Footer4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Хари Локвенец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овите 1 и 2 од Законот за продажба и давање под закуп на деловни згради и деловни простории на Република Македонија, поднесено од градоначалникот на Општина  Крива Паланк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2 од Законот за изменување и дополнување на Изборниот законик, поднесено од Советот на општина Куманово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давање согласност на Статутарна одлука за изменување и дополнување на Статутот на Комисијата за хартии од вредност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давање согласност на Статутот на Универзитетот „Мајка Тереза" во Скопје.</w:t>
            </w:r>
          </w:p>
        </w:tc>
      </w:tr>
    </w:tbl>
    <w:p>
      <w:pPr>
        <w:pStyle w:val="Footer4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4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Македонија“</w:t>
      </w:r>
    </w:p>
    <w:p>
      <w:pPr>
        <w:pStyle w:val="Footer4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8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Footer4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14.7.2017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седмо продолжение)</w:t>
      </w:r>
    </w:p>
    <w:p>
      <w:pPr>
        <w:pStyle w:val="Normal92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..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јавното обвинителство - I читање;</w:t>
            </w:r>
          </w:p>
          <w:p>
            <w:pPr>
              <w:pStyle w:val="Footer4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Илија Димовски, Антонијо Милошоски, Весна Пемова, Ане Лашкоска, Димитар Стевананџија, Лилјана Затуроск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ењето на Агенцијата за супервизија на капитално финансирано пензиско осигурување во 2016 година;</w:t>
            </w:r>
          </w:p>
        </w:tc>
      </w:tr>
    </w:tbl>
    <w:p>
      <w:pPr>
        <w:pStyle w:val="Footer5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5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Македонија“</w:t>
      </w:r>
    </w:p>
    <w:p>
      <w:pPr>
        <w:pStyle w:val="Footer5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40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Normal98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разрешување и именување на претседател и членови на Одборот за доделување на државната награда „Св. Климент Охридски“; (Материјалот е повлечен)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разрешување и именување на претседател и членови на Одборот за доделување на државната награда „Мајка Тереза“; (Материјалот е повлечен)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разрешување и именување на претседател и членови на Одборот за доделување на државната награда „11 Октомври“; (Материјалот е повлечен)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високото образовани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на  закон за финансиска поддршка на инвестици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Државен пазарен инспектора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на  закон за изменување и дополнување на Законот за Судскиот совет на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на  закон за изменување и дополнување на Законот за судов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а земјоделство и рурален разво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на закон за изменување и дополнување на Законот за консолидација на земјоделско земјиш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 закон за изменување и дополнување на Законот за безбедност на сообраќајот на патишта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от за реализација на инфраструктурни проекти за изградба на патна делница Миладиновци – Штип и патна делница Кичево-Охрид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на национална стратегија за развој на културата во Република Македонија во периодот 2018 – 2022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107 став 1 од Кривичниот законик.</w:t>
            </w:r>
          </w:p>
          <w:p>
            <w:pPr>
              <w:pStyle w:val="Footer1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Панчо Минов, Ристе Ташев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престанување на важењето на Законот за поддршка на домашната музичка продук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превоз во патниот сообраќај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превоз на опасни материи во патниот и железничкиот сообраќај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 закон за меѓународна и привремена зашти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Математичко-информатичка гимназ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пријавување и евиденција на обврск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изменување и дополнување на Законот за јавните претпријат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основање на Агенција за поддршка на претприемништвото на Република Македон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метрологија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 за основање на Aгенција за странски инвестиции и промоција на извозот на Република Македонија - II читање;</w:t>
            </w:r>
          </w:p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љими, Хари Локвенец,  Далибор Богдановски, Агим Шаќир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трговските друштва - II читање;</w:t>
            </w:r>
          </w:p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љими, Хари Локвенец,  Далибор Богдановски, Агим Шаќир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Геолошкиот завод на Република Македонија - II читање;</w:t>
            </w:r>
          </w:p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љими, Хари Локвенец,  Далибор Богдановски, Агим Шаќир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вештачење - II читање;</w:t>
            </w:r>
          </w:p>
          <w:p>
            <w:pPr>
              <w:pStyle w:val="Footer2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јуп Аљими, Јован Митрески, Анета Симеска Димоска, Бетиане Китев, Енес Ибрахим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матичната евиденција - II читање;</w:t>
            </w:r>
          </w:p>
          <w:p>
            <w:pPr>
              <w:pStyle w:val="Footer2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јуп Аљими, Јован Митрески, Анета Симеска Димоска, Бетиане Китев, Енес Ибрахим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унапредување и заштита на правата на припадниците на заедниците кои се помалку од 20% од населението во Република Македонија - II читање;</w:t>
            </w:r>
          </w:p>
          <w:p>
            <w:pPr>
              <w:pStyle w:val="Footer2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јуп Аљими, Јован Митрески, Анета Симеска Димоска, Бетиане Китев, Енес Ибрахим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застапување на Република Македонија пред Европскиот суд за човекови права - II читање;</w:t>
            </w:r>
          </w:p>
          <w:p>
            <w:pPr>
              <w:pStyle w:val="Footer2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јуп Аљими, Јован Митрески, Анета Симеска Димоска, Бетиане Китев, Енес Ибрахим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управување со конфискуван имот, имотна корист и одземени предмети во кривична и прекршочна постапка - II читање;</w:t>
            </w:r>
          </w:p>
          <w:p>
            <w:pPr>
              <w:pStyle w:val="Footer3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јуп Аљими, Јован Митрески, Анета Симеска Димоска, Бетиане Китев, Енес Ибрахим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заштита на личните податоци - II читање;</w:t>
            </w:r>
          </w:p>
          <w:p>
            <w:pPr>
              <w:pStyle w:val="Footer3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јуп Аљими, Јован Митрески, Анета Симеска Димоска, Бетиане Китев, Енес Ибрахим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катастар на недвижности - II читање;</w:t>
            </w:r>
          </w:p>
          <w:p>
            <w:pPr>
              <w:pStyle w:val="Footer3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јуп Аљими, Јован Митрески, Анета Симеска Димоска, Бетиане Китев, Енес Ибрахим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лободен пристап до информации од јавен карактер - II читање;</w:t>
            </w:r>
          </w:p>
          <w:p>
            <w:pPr>
              <w:pStyle w:val="Footer3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јуп Аљими, Јован Митрески, Анета Симеска Димоска, Бетиане Китев, Енес Ибрахим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роизводство и промет на вооружување и воена опрема - II читање;</w:t>
            </w:r>
          </w:p>
          <w:p>
            <w:pPr>
              <w:pStyle w:val="Footer3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љими, Хари Локвенец,  Далибор Богдановски, Агим Шаќир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гранична контрола - II читање;</w:t>
            </w:r>
          </w:p>
          <w:p>
            <w:pPr>
              <w:pStyle w:val="Footer3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јуп Аљими, Јован Митрески, Павле Богоевски, Татјана Лалчевск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олиција - II читање;</w:t>
            </w:r>
          </w:p>
          <w:p>
            <w:pPr>
              <w:pStyle w:val="Footer3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љими, Павле Богоевски, Татјана Прентовиќ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 за основање на Агенција за поттикнување на развојот на земјоделството - II читање;</w:t>
            </w:r>
          </w:p>
          <w:p>
            <w:pPr>
              <w:pStyle w:val="Footer3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јуп Аљими, Јован Митрески, Диме Велковски, Татјана Прентовиќ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безбедност на храната - II читање;</w:t>
            </w:r>
          </w:p>
          <w:p>
            <w:pPr>
              <w:pStyle w:val="Footer3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јуп Аљими, Јован Митрески, Диме Велковски, Татјана Прентовиќ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воздухопловството с - II читање;</w:t>
            </w:r>
          </w:p>
          <w:p>
            <w:pPr>
              <w:pStyle w:val="Footer3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љими, Диме Велковски, Костадин Ацевски, Лилјана Поповск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железничкиот систем - II читање;</w:t>
            </w:r>
          </w:p>
          <w:p>
            <w:pPr>
              <w:pStyle w:val="Footer4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љими, Диме Велковски, Костадин Ацевски, Лилјана Поповск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оштенските услуги - II читање;</w:t>
            </w:r>
          </w:p>
          <w:p>
            <w:pPr>
              <w:pStyle w:val="Footer4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љими, Диме Велковски, Костадин Ацевски, Лилјана Поповск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изменување и дополнување на Законот за внатрешната пловидба - II читање;</w:t>
            </w:r>
          </w:p>
          <w:p>
            <w:pPr>
              <w:pStyle w:val="Footer4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љими, Диме Велковски, Костадин Ацевски, Лилјана Поповск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изменување и дополнување на Законот за градење - II читање;</w:t>
            </w:r>
          </w:p>
          <w:p>
            <w:pPr>
              <w:pStyle w:val="Footer4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љими, Диме Велковски, Костадин Ацевски, Лилјана Поповск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изменување и дополнување на Законот за сигурност во железничкиот систем - II читање;</w:t>
            </w:r>
          </w:p>
          <w:p>
            <w:pPr>
              <w:pStyle w:val="Footer4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љими, Диме Велковски, Костадин Ацевски, Лилјана Поповск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изменување и дополнување на Законот за домување - II читање;</w:t>
            </w:r>
          </w:p>
          <w:p>
            <w:pPr>
              <w:pStyle w:val="Footer4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љими, Диме Велковски, Костадин Ацевски, Лилјана Поповск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изменување и дополнување на Законот за комуналните дејности - II читање;</w:t>
            </w:r>
          </w:p>
          <w:p>
            <w:pPr>
              <w:pStyle w:val="Footer4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љими, Диме Велковски, Костадин Ацевски, Лилјана Поповск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изменување и дополнување на Законот за просторно и урбанистичко планирање - II читање;</w:t>
            </w:r>
          </w:p>
          <w:p>
            <w:pPr>
              <w:pStyle w:val="Footer4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љими, Диме Велковски, Костадин Ацевски, Лилјана Поповск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едагошката служба - II читање;</w:t>
            </w:r>
          </w:p>
          <w:p>
            <w:pPr>
              <w:pStyle w:val="Footer4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јуп Аљими, Јован Митрески, Ферид Мухиќ, Јулиана Николова, Татјана Прентовиќ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портска академија - II читање;</w:t>
            </w:r>
          </w:p>
          <w:p>
            <w:pPr>
              <w:pStyle w:val="Footer4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јуп Аљими, Јован Митрески, Ферид Мухиќ, Јулиана Николова, Татјана Прентовиќ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образование на возрасни - II читање;</w:t>
            </w:r>
          </w:p>
          <w:p>
            <w:pPr>
              <w:pStyle w:val="Footer5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јуп Аљими, Јован Митрески, Ферид Мухиќ, Јулиана Николова, Татјана Прентовиќ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основање на Национална агенција за европски образовни програми и мобилност - II читање;</w:t>
            </w:r>
          </w:p>
          <w:p>
            <w:pPr>
              <w:pStyle w:val="Footer5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јуп Аљими, Јован Митрески, Ферид Мухиќ, Јулиана Николова, Татјана Прентовиќ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ученичкиот стандард - II читање;</w:t>
            </w:r>
          </w:p>
          <w:p>
            <w:pPr>
              <w:pStyle w:val="Footer5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јуп Аљими, Јован Митрески, Ферид Мухиќ, Јулиана Николова, Татјана Прентовиќ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Бирото за развој на образованието - II читање;</w:t>
            </w:r>
          </w:p>
          <w:p>
            <w:pPr>
              <w:pStyle w:val="Footer5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јуп Аљими, Јован Митрески, Ферид Мухиќ, Јулиана Николова, Татјана Прентовиќ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Државниот испитен центар - II читање;</w:t>
            </w:r>
          </w:p>
          <w:p>
            <w:pPr>
              <w:pStyle w:val="Footer5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јуп Аљими, Јован Митрески, Ферид Мухиќ, Јулиана Николова, Татјана Прентовиќ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иновациска дејност - II читање;</w:t>
            </w:r>
          </w:p>
          <w:p>
            <w:pPr>
              <w:pStyle w:val="Footer5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јуп Аљими, Јован Митрески, Ферид Мухиќ, Јулиана Николова, Татјана Прентовиќ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тудентскиот стандард - II читање;</w:t>
            </w:r>
          </w:p>
          <w:p>
            <w:pPr>
              <w:pStyle w:val="Footer5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јуп Аљими, Јован Митрески, Ферид Мухиќ, Јулиана Николова, Татјана Прентовиќ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тручно образование и обука - II читање;</w:t>
            </w:r>
          </w:p>
          <w:p>
            <w:pPr>
              <w:pStyle w:val="Footer5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јуп Аљими, Јован Митрески, Ферид Мухиќ, Јулиана Николова, Татјана Прентовиќ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отворените граѓански универзитети за доживотно учење - II читање;</w:t>
            </w:r>
          </w:p>
          <w:p>
            <w:pPr>
              <w:pStyle w:val="Footer5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јуп Аљими, Јован Митрески, Ферид Мухиќ, Јулиана Николова, Татјана Прентовиќ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изменување и дополнување на Законот за просветната инспекција - II читање;</w:t>
            </w:r>
          </w:p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јуп Аљими, Јован Митрески, Ферид Мухиќ, Јулиана Николова, Татјана Прентовиќ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изменување и дополнување на Законот за основното образование - II читање;</w:t>
            </w:r>
          </w:p>
          <w:p>
            <w:pPr>
              <w:pStyle w:val="Footer6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јуп Аљими, Јован Митрески, Ферид Мухиќ, Јулиана Николова, Татјана Прентовиќ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изменување и дополнување на Законот за Државниот инспекторат за локална самоуправа - II читање;</w:t>
            </w:r>
          </w:p>
          <w:p>
            <w:pPr>
              <w:pStyle w:val="Footer6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јуп Аљими, Јован Митрески, Анета Симеска Димоска, Никица Корубин, Костадин Ацевски, Лилјана Поповск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редното образование - II читање;</w:t>
            </w:r>
          </w:p>
          <w:p>
            <w:pPr>
              <w:pStyle w:val="Footer6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јуп Аљими, Јован Митрески, Ферид Мухиќ, Јулиана Николова, Татјана Прентовиќ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изменување и дополнување на Законот за рамномерен регионален развој - II читање;</w:t>
            </w:r>
          </w:p>
          <w:p>
            <w:pPr>
              <w:pStyle w:val="Footer6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љими, Анета Симеска Димоска, Никица Корубин, Костадин Ацевски, Лилјана Поповск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објавување на јавен конкурс за избор на претседател и членови на Државната комисија за одлучување во втор степен во областа на инспекцискиот надзор и прекршочната постапка.</w:t>
            </w:r>
          </w:p>
          <w:p>
            <w:pPr>
              <w:pStyle w:val="Footer6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Томислав Тунтев, Ејуп Аљими</w:t>
            </w:r>
          </w:p>
          <w:p>
            <w:pPr>
              <w:pStyle w:val="Footer6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разрешување и именување на претседател и членови на Одборот за доделување на државната награда „Св. Климент Охридски“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разрешување и именување на претседател и членови на Одборот за доделување на државната награда „Мајка Тереза“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разрешување и именување на претседател и членови на Одборот за доделување на државната награда „11 Октомври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136"/>
        <w:rPr/>
      </w:pPr>
      <w:r>
        <w:rPr/>
      </w:r>
    </w:p>
    <w:p>
      <w:pPr>
        <w:pStyle w:val="Normal137"/>
        <w:rPr>
          <w:lang w:val="mk-MK"/>
        </w:rPr>
      </w:pPr>
      <w:r>
        <w:rPr>
          <w:lang w:val="mk-MK"/>
        </w:rPr>
      </w:r>
    </w:p>
    <w:p>
      <w:pPr>
        <w:pStyle w:val="Normal137"/>
        <w:rPr>
          <w:lang w:val="mk-MK"/>
        </w:rPr>
      </w:pPr>
      <w:r>
        <w:rPr>
          <w:lang w:val="mk-MK"/>
        </w:rPr>
      </w:r>
    </w:p>
    <w:p>
      <w:pPr>
        <w:pStyle w:val="Normal137"/>
        <w:rPr>
          <w:lang w:val="mk-MK"/>
        </w:rPr>
      </w:pPr>
      <w:r>
        <w:rPr>
          <w:lang w:val="mk-MK"/>
        </w:rPr>
      </w:r>
    </w:p>
    <w:p>
      <w:pPr>
        <w:pStyle w:val="Normal137"/>
        <w:rPr>
          <w:lang w:val="mk-MK"/>
        </w:rPr>
      </w:pPr>
      <w:r>
        <w:rPr>
          <w:lang w:val="mk-MK"/>
        </w:rPr>
      </w:r>
    </w:p>
    <w:p>
      <w:pPr>
        <w:pStyle w:val="Normal137"/>
        <w:rPr>
          <w:lang w:val="mk-MK"/>
        </w:rPr>
      </w:pPr>
      <w:r>
        <w:rPr>
          <w:lang w:val="mk-MK"/>
        </w:rPr>
      </w:r>
    </w:p>
    <w:p>
      <w:pPr>
        <w:pStyle w:val="Normal137"/>
        <w:rPr>
          <w:lang w:val="mk-MK"/>
        </w:rPr>
      </w:pPr>
      <w:r>
        <w:rPr>
          <w:lang w:val="mk-MK"/>
        </w:rPr>
      </w:r>
    </w:p>
    <w:p>
      <w:pPr>
        <w:pStyle w:val="Normal137"/>
        <w:rPr>
          <w:lang w:val="mk-MK"/>
        </w:rPr>
      </w:pPr>
      <w:r>
        <w:rPr>
          <w:lang w:val="mk-MK"/>
        </w:rPr>
      </w:r>
    </w:p>
    <w:p>
      <w:pPr>
        <w:pStyle w:val="Normal137"/>
        <w:rPr>
          <w:lang w:val="mk-MK"/>
        </w:rPr>
      </w:pPr>
      <w:r>
        <w:rPr>
          <w:lang w:val="mk-MK"/>
        </w:rPr>
      </w:r>
    </w:p>
    <w:p>
      <w:pPr>
        <w:pStyle w:val="Normal137"/>
        <w:rPr>
          <w:lang w:val="mk-MK"/>
        </w:rPr>
      </w:pPr>
      <w:r>
        <w:rPr>
          <w:lang w:val="mk-MK"/>
        </w:rPr>
      </w:r>
    </w:p>
    <w:p>
      <w:pPr>
        <w:pStyle w:val="Normal137"/>
        <w:rPr>
          <w:lang w:val="mk-MK"/>
        </w:rPr>
      </w:pPr>
      <w:r>
        <w:rPr>
          <w:lang w:val="mk-MK"/>
        </w:rPr>
      </w:r>
    </w:p>
    <w:p>
      <w:pPr>
        <w:pStyle w:val="Normal137"/>
        <w:rPr>
          <w:lang w:val="mk-MK"/>
        </w:rPr>
      </w:pPr>
      <w:r>
        <w:rPr>
          <w:lang w:val="mk-MK"/>
        </w:rPr>
      </w:r>
    </w:p>
    <w:p>
      <w:pPr>
        <w:pStyle w:val="Normal137"/>
        <w:rPr>
          <w:lang w:val="mk-MK"/>
        </w:rPr>
      </w:pPr>
      <w:r>
        <w:rPr>
          <w:lang w:val="mk-MK"/>
        </w:rPr>
      </w:r>
    </w:p>
    <w:p>
      <w:pPr>
        <w:pStyle w:val="Normal13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3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3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3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.4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27"/>
      <w:footerReference w:type="first" r:id="rId128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8">
    <w:name w:val="Footer Char_3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9">
    <w:name w:val="Footer Char_3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1">
    <w:name w:val="Footer Char_4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">
    <w:name w:val="Footer Char_4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3">
    <w:name w:val="Footer Char_4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4">
    <w:name w:val="Footer Char_4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1">
    <w:name w:val="Footer Char_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1">
    <w:name w:val="Footer Char_6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1">
    <w:name w:val="Footer Char_7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1">
    <w:name w:val="Footer Char_8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5">
    <w:name w:val="Footer Char_4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6">
    <w:name w:val="Footer Char_4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7">
    <w:name w:val="Footer Char_4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8">
    <w:name w:val="Footer Char_4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9">
    <w:name w:val="Footer Char_4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1">
    <w:name w:val="Footer Char_5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1">
    <w:name w:val="Footer Char_2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1">
    <w:name w:val="Footer Char_3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1">
    <w:name w:val="Footer Char_4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2">
    <w:name w:val="Footer Char_5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1">
    <w:name w:val="Footer Char_5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21">
    <w:name w:val="Footer Char_5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3">
    <w:name w:val="Footer Char_5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4">
    <w:name w:val="Footer Char_5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1">
    <w:name w:val="Footer Char_1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1">
    <w:name w:val="Footer Char_2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1">
    <w:name w:val="Footer Char_3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31">
    <w:name w:val="Footer Char_4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31">
    <w:name w:val="Footer Char_5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2">
    <w:name w:val="Footer Char_6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2">
    <w:name w:val="Footer Char_7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2">
    <w:name w:val="Footer Char_8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1">
    <w:name w:val="Footer Char_9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1">
    <w:name w:val="Footer Char_1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1">
    <w:name w:val="Footer Char_1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1">
    <w:name w:val="Footer Char_1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1">
    <w:name w:val="Footer Char_1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11">
    <w:name w:val="Footer Char_1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1">
    <w:name w:val="Footer Char_1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0">
    <w:name w:val="Footer Char_1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0">
    <w:name w:val="Footer Char_1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0">
    <w:name w:val="Footer Char_1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0">
    <w:name w:val="Footer Char_1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0">
    <w:name w:val="Footer Char_2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0">
    <w:name w:val="Footer Char_2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0">
    <w:name w:val="Footer Char_2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0">
    <w:name w:val="Footer Char_2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0">
    <w:name w:val="Footer Char_2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0">
    <w:name w:val="Footer Char_2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0">
    <w:name w:val="Footer Char_2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0">
    <w:name w:val="Footer Char_2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0">
    <w:name w:val="Footer Char_2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0">
    <w:name w:val="Footer Char_2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0">
    <w:name w:val="Footer Char_3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0">
    <w:name w:val="Footer Char_3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0">
    <w:name w:val="Footer Char_3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0">
    <w:name w:val="Footer Char_3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0">
    <w:name w:val="Footer Char_3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0">
    <w:name w:val="Footer Char_3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0">
    <w:name w:val="Footer Char_3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0">
    <w:name w:val="Footer Char_3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80">
    <w:name w:val="Footer Char_3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90">
    <w:name w:val="Footer Char_3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0">
    <w:name w:val="Footer Char_4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0">
    <w:name w:val="Footer Char_4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0">
    <w:name w:val="Footer Char_4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30">
    <w:name w:val="Footer Char_4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40">
    <w:name w:val="Footer Char_4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50">
    <w:name w:val="Footer Char_4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60">
    <w:name w:val="Footer Char_4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70">
    <w:name w:val="Footer Char_4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80">
    <w:name w:val="Footer Char_4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90">
    <w:name w:val="Footer Char_4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0">
    <w:name w:val="Footer Char_5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0">
    <w:name w:val="Footer Char_5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20">
    <w:name w:val="Footer Char_5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30">
    <w:name w:val="Footer Char_5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40">
    <w:name w:val="Footer Char_5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5">
    <w:name w:val="Footer Char_5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6">
    <w:name w:val="Footer Char_5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7">
    <w:name w:val="Footer Char_5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8">
    <w:name w:val="Footer Char_5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9">
    <w:name w:val="Footer Char_5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1">
    <w:name w:val="Footer Char_6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11">
    <w:name w:val="Footer Char_6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21">
    <w:name w:val="Footer Char_6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3">
    <w:name w:val="Footer Char_6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4">
    <w:name w:val="Footer Char_6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5">
    <w:name w:val="Footer Char_6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6">
    <w:name w:val="Footer Char_6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7">
    <w:name w:val="Footer Char_67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1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1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">
    <w:name w:val="No Spacing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1">
    <w:name w:val="Normal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1">
    <w:name w:val="No Spacing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4">
    <w:name w:val="Normal_6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">
    <w:name w:val="No Spacing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6">
    <w:name w:val="Normal_6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3">
    <w:name w:val="No Spacing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8">
    <w:name w:val="Normal_6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4">
    <w:name w:val="No Spacing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01">
    <w:name w:val="Normal_7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5">
    <w:name w:val="No Spacing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2">
    <w:name w:val="Normal_7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6">
    <w:name w:val="No Spacing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4">
    <w:name w:val="Normal_7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7">
    <w:name w:val="No Spacing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6">
    <w:name w:val="Normal_7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5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7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9"/>
    <w:qFormat/>
    <w:pPr/>
    <w:rPr/>
  </w:style>
  <w:style w:type="paragraph" w:styleId="Normal611">
    <w:name w:val="Normal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611"/>
    <w:qFormat/>
    <w:pPr/>
    <w:rPr/>
  </w:style>
  <w:style w:type="paragraph" w:styleId="Normal63">
    <w:name w:val="Normal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1">
    <w:name w:val="Footer_31"/>
    <w:basedOn w:val="Normal63"/>
    <w:qFormat/>
    <w:pPr/>
    <w:rPr/>
  </w:style>
  <w:style w:type="paragraph" w:styleId="Normal65">
    <w:name w:val="Normal_6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65"/>
    <w:qFormat/>
    <w:pPr/>
    <w:rPr/>
  </w:style>
  <w:style w:type="paragraph" w:styleId="Normal67">
    <w:name w:val="Normal_6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67"/>
    <w:qFormat/>
    <w:pPr/>
    <w:rPr/>
  </w:style>
  <w:style w:type="paragraph" w:styleId="Normal69">
    <w:name w:val="Normal_6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69"/>
    <w:qFormat/>
    <w:pPr/>
    <w:rPr/>
  </w:style>
  <w:style w:type="paragraph" w:styleId="Normal711">
    <w:name w:val="Normal_7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711"/>
    <w:qFormat/>
    <w:pPr/>
    <w:rPr/>
  </w:style>
  <w:style w:type="paragraph" w:styleId="Normal73">
    <w:name w:val="Normal_7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73"/>
    <w:qFormat/>
    <w:pPr/>
    <w:rPr/>
  </w:style>
  <w:style w:type="paragraph" w:styleId="Normal75">
    <w:name w:val="Normal_7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75"/>
    <w:qFormat/>
    <w:pPr/>
    <w:rPr/>
  </w:style>
  <w:style w:type="paragraph" w:styleId="Normal77">
    <w:name w:val="Normal_7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8">
    <w:name w:val="Footer_38"/>
    <w:basedOn w:val="Normal77"/>
    <w:qFormat/>
    <w:pPr/>
    <w:rPr/>
  </w:style>
  <w:style w:type="paragraph" w:styleId="Normal78">
    <w:name w:val="Normal_7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9">
    <w:name w:val="Footer_39"/>
    <w:basedOn w:val="Normal78"/>
    <w:qFormat/>
    <w:pPr/>
    <w:rPr/>
  </w:style>
  <w:style w:type="paragraph" w:styleId="Normal79">
    <w:name w:val="Normal_7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1">
    <w:name w:val="Footer_40"/>
    <w:basedOn w:val="Normal79"/>
    <w:qFormat/>
    <w:pPr/>
    <w:rPr/>
  </w:style>
  <w:style w:type="paragraph" w:styleId="Normal801">
    <w:name w:val="Normal_8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1"/>
    <w:basedOn w:val="Normal801"/>
    <w:qFormat/>
    <w:pPr/>
    <w:rPr/>
  </w:style>
  <w:style w:type="paragraph" w:styleId="Normal81">
    <w:name w:val="Normal_8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">
    <w:name w:val="Footer_42"/>
    <w:basedOn w:val="Normal81"/>
    <w:qFormat/>
    <w:pPr/>
    <w:rPr/>
  </w:style>
  <w:style w:type="paragraph" w:styleId="Normal82">
    <w:name w:val="Normal_8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3">
    <w:name w:val="Footer_43"/>
    <w:basedOn w:val="Normal82"/>
    <w:qFormat/>
    <w:pPr/>
    <w:rPr/>
  </w:style>
  <w:style w:type="paragraph" w:styleId="Normal83">
    <w:name w:val="Normal_8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4">
    <w:name w:val="Footer_44"/>
    <w:basedOn w:val="Normal83"/>
    <w:qFormat/>
    <w:pPr/>
    <w:rPr/>
  </w:style>
  <w:style w:type="paragraph" w:styleId="Normal84">
    <w:name w:val="Normal_8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5">
    <w:name w:val="Normal_8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8">
    <w:name w:val="No Spacing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1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1">
    <w:name w:val="Normal_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0">
    <w:name w:val="No Spacing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1">
    <w:name w:val="Normal_1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2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2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21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_2"/>
    <w:basedOn w:val="Normal521"/>
    <w:qFormat/>
    <w:pPr/>
    <w:rPr/>
  </w:style>
  <w:style w:type="paragraph" w:styleId="Normal721">
    <w:name w:val="Normal_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1">
    <w:name w:val="Footer_3_2"/>
    <w:basedOn w:val="Normal72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1">
    <w:name w:val="Footer_4_1"/>
    <w:basedOn w:val="Normal91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131">
    <w:name w:val="Normal_1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1">
    <w:name w:val="Footer_6_1"/>
    <w:basedOn w:val="Normal131"/>
    <w:qFormat/>
    <w:pPr/>
    <w:rPr/>
  </w:style>
  <w:style w:type="paragraph" w:styleId="Normal151">
    <w:name w:val="Normal_1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1">
    <w:name w:val="Footer_7_1"/>
    <w:basedOn w:val="Normal151"/>
    <w:qFormat/>
    <w:pPr/>
    <w:rPr/>
  </w:style>
  <w:style w:type="paragraph" w:styleId="Normal171">
    <w:name w:val="Normal_1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1">
    <w:name w:val="Footer_8_1"/>
    <w:basedOn w:val="Normal171"/>
    <w:qFormat/>
    <w:pPr/>
    <w:rPr/>
  </w:style>
  <w:style w:type="paragraph" w:styleId="Normal86">
    <w:name w:val="Normal_8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5">
    <w:name w:val="Footer_45"/>
    <w:basedOn w:val="Normal86"/>
    <w:qFormat/>
    <w:pPr/>
    <w:rPr/>
  </w:style>
  <w:style w:type="paragraph" w:styleId="Normal87">
    <w:name w:val="Normal_8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6">
    <w:name w:val="Footer_46"/>
    <w:basedOn w:val="Normal87"/>
    <w:qFormat/>
    <w:pPr/>
    <w:rPr/>
  </w:style>
  <w:style w:type="paragraph" w:styleId="Normal88">
    <w:name w:val="Normal_8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7">
    <w:name w:val="Footer_47"/>
    <w:basedOn w:val="Normal88"/>
    <w:qFormat/>
    <w:pPr/>
    <w:rPr/>
  </w:style>
  <w:style w:type="paragraph" w:styleId="Normal89">
    <w:name w:val="Normal_8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8">
    <w:name w:val="Footer_48"/>
    <w:basedOn w:val="Normal89"/>
    <w:qFormat/>
    <w:pPr/>
    <w:rPr/>
  </w:style>
  <w:style w:type="paragraph" w:styleId="Normal901">
    <w:name w:val="Normal_9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9">
    <w:name w:val="Footer_49"/>
    <w:basedOn w:val="Normal901"/>
    <w:qFormat/>
    <w:pPr/>
    <w:rPr/>
  </w:style>
  <w:style w:type="paragraph" w:styleId="Normal911">
    <w:name w:val="Normal_9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1">
    <w:name w:val="Footer_50"/>
    <w:basedOn w:val="Normal911"/>
    <w:qFormat/>
    <w:pPr/>
    <w:rPr/>
  </w:style>
  <w:style w:type="paragraph" w:styleId="Normal92">
    <w:name w:val="Normal_9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3">
    <w:name w:val="Normal_9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9">
    <w:name w:val="No Spacing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1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31">
    <w:name w:val="Normal_4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1">
    <w:name w:val="No Spacing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31">
    <w:name w:val="Normal_6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1">
    <w:name w:val="No Spacing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21">
    <w:name w:val="Normal_8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">
    <w:name w:val="No Spacing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2">
    <w:name w:val="Normal_1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2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2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531">
    <w:name w:val="Normal_5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1">
    <w:name w:val="Footer_2_3"/>
    <w:basedOn w:val="Normal531"/>
    <w:qFormat/>
    <w:pPr/>
    <w:rPr/>
  </w:style>
  <w:style w:type="paragraph" w:styleId="Normal731">
    <w:name w:val="Normal_7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1">
    <w:name w:val="Footer_3_3"/>
    <w:basedOn w:val="Normal731"/>
    <w:qFormat/>
    <w:pPr/>
    <w:rPr/>
  </w:style>
  <w:style w:type="paragraph" w:styleId="Normal921">
    <w:name w:val="Normal_9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1">
    <w:name w:val="Footer_4_2"/>
    <w:basedOn w:val="Normal921"/>
    <w:qFormat/>
    <w:pPr/>
    <w:rPr/>
  </w:style>
  <w:style w:type="paragraph" w:styleId="Normal112">
    <w:name w:val="Normal_1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2">
    <w:name w:val="Footer_5_2"/>
    <w:basedOn w:val="Normal112"/>
    <w:qFormat/>
    <w:pPr/>
    <w:rPr/>
  </w:style>
  <w:style w:type="paragraph" w:styleId="Normal94">
    <w:name w:val="Normal_9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1">
    <w:name w:val="Footer_51"/>
    <w:basedOn w:val="Normal94"/>
    <w:qFormat/>
    <w:pPr/>
    <w:rPr/>
  </w:style>
  <w:style w:type="paragraph" w:styleId="Normal95">
    <w:name w:val="Normal_9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21">
    <w:name w:val="Footer_52"/>
    <w:basedOn w:val="Normal95"/>
    <w:qFormat/>
    <w:pPr/>
    <w:rPr/>
  </w:style>
  <w:style w:type="paragraph" w:styleId="Normal96">
    <w:name w:val="Normal_9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3">
    <w:name w:val="Footer_53"/>
    <w:basedOn w:val="Normal96"/>
    <w:qFormat/>
    <w:pPr/>
    <w:rPr/>
  </w:style>
  <w:style w:type="paragraph" w:styleId="Normal97">
    <w:name w:val="Normal_9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4">
    <w:name w:val="Footer_54"/>
    <w:basedOn w:val="Normal97"/>
    <w:qFormat/>
    <w:pPr/>
    <w:rPr/>
  </w:style>
  <w:style w:type="paragraph" w:styleId="Normal98">
    <w:name w:val="Normal_9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9">
    <w:name w:val="Normal_9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1">
    <w:name w:val="No Spacing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4">
    <w:name w:val="No Spacing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1">
    <w:name w:val="Normal_2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1">
    <w:name w:val="No Spacing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1">
    <w:name w:val="Normal_4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1">
    <w:name w:val="No Spacing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41">
    <w:name w:val="Normal_6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31">
    <w:name w:val="No Spacing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31">
    <w:name w:val="Normal_8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2">
    <w:name w:val="No Spacing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3">
    <w:name w:val="Normal_1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1">
    <w:name w:val="No Spacing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21">
    <w:name w:val="Normal_1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1">
    <w:name w:val="No Spacing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2">
    <w:name w:val="Normal_1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1">
    <w:name w:val="No Spacing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2">
    <w:name w:val="Normal_1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0">
    <w:name w:val="No Spacing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1">
    <w:name w:val="Normal_1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0">
    <w:name w:val="No Spacing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1">
    <w:name w:val="Normal_2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0">
    <w:name w:val="No Spacing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0">
    <w:name w:val="No Spacing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0">
    <w:name w:val="No Spacing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0">
    <w:name w:val="Normal_2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0">
    <w:name w:val="No Spacing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0">
    <w:name w:val="Normal_2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0">
    <w:name w:val="No Spacing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0">
    <w:name w:val="Normal_3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0">
    <w:name w:val="No Spacing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0">
    <w:name w:val="Normal_3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0">
    <w:name w:val="No Spacing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0">
    <w:name w:val="Normal_3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0">
    <w:name w:val="No Spacing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0">
    <w:name w:val="Normal_3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0">
    <w:name w:val="No Spacing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0">
    <w:name w:val="Normal_3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0">
    <w:name w:val="No Spacing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0">
    <w:name w:val="Normal_4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0">
    <w:name w:val="No Spacing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0">
    <w:name w:val="Normal_4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0">
    <w:name w:val="No Spacing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0">
    <w:name w:val="Normal_4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0">
    <w:name w:val="No Spacing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0">
    <w:name w:val="Normal_4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0">
    <w:name w:val="No Spacing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0">
    <w:name w:val="Normal_4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0">
    <w:name w:val="No Spacing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0">
    <w:name w:val="Normal_5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0">
    <w:name w:val="No Spacing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0">
    <w:name w:val="Normal_5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0">
    <w:name w:val="No Spacing_2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0">
    <w:name w:val="Normal_5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0">
    <w:name w:val="No Spacing_2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0">
    <w:name w:val="Normal_5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0">
    <w:name w:val="No Spacing_2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0">
    <w:name w:val="Normal_5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0">
    <w:name w:val="No Spacing_2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0">
    <w:name w:val="Normal_6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0">
    <w:name w:val="No Spacing_3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0">
    <w:name w:val="Normal_6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0">
    <w:name w:val="No Spacing_3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40">
    <w:name w:val="Normal_6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0">
    <w:name w:val="No Spacing_3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60">
    <w:name w:val="Normal_6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30">
    <w:name w:val="No Spacing_3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80">
    <w:name w:val="Normal_6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40">
    <w:name w:val="No Spacing_3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00">
    <w:name w:val="Normal_7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50">
    <w:name w:val="No Spacing_3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20">
    <w:name w:val="Normal_7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60">
    <w:name w:val="No Spacing_3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40">
    <w:name w:val="Normal_7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70">
    <w:name w:val="No Spacing_3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60">
    <w:name w:val="Normal_7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80">
    <w:name w:val="No Spacing_3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80">
    <w:name w:val="Normal_7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90">
    <w:name w:val="No Spacing_3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0">
    <w:name w:val="Normal_8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0">
    <w:name w:val="No Spacing_4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20">
    <w:name w:val="Normal_8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1">
    <w:name w:val="No Spacing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40">
    <w:name w:val="Normal_8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21">
    <w:name w:val="No Spacing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60">
    <w:name w:val="Normal_8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3">
    <w:name w:val="No Spacing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80">
    <w:name w:val="Normal_8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4">
    <w:name w:val="No Spacing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00">
    <w:name w:val="Normal_9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5">
    <w:name w:val="No Spacing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20">
    <w:name w:val="Normal_9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6">
    <w:name w:val="No Spacing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40">
    <w:name w:val="Normal_9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7">
    <w:name w:val="No Spacing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60">
    <w:name w:val="Normal_9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8">
    <w:name w:val="No Spacing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80">
    <w:name w:val="Normal_9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9">
    <w:name w:val="No Spacing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1">
    <w:name w:val="Normal_10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1">
    <w:name w:val="No Spacing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21">
    <w:name w:val="Normal_10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11">
    <w:name w:val="No Spacing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4">
    <w:name w:val="Normal_10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2">
    <w:name w:val="No Spacing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6">
    <w:name w:val="Normal_10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3">
    <w:name w:val="No Spacing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8">
    <w:name w:val="Normal_10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4">
    <w:name w:val="No Spacing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01">
    <w:name w:val="Normal_1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5">
    <w:name w:val="No Spacing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21">
    <w:name w:val="Normal_1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6">
    <w:name w:val="No Spacing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4">
    <w:name w:val="Normal_1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7">
    <w:name w:val="No Spacing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6">
    <w:name w:val="Normal_1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8">
    <w:name w:val="No Spacing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8">
    <w:name w:val="Normal_1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9">
    <w:name w:val="No Spacing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1">
    <w:name w:val="Normal_1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1">
    <w:name w:val="No Spacing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22">
    <w:name w:val="Normal_1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11">
    <w:name w:val="No Spacing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4">
    <w:name w:val="Normal_1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2">
    <w:name w:val="No Spacing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6">
    <w:name w:val="Normal_1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3">
    <w:name w:val="No Spacing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8">
    <w:name w:val="Normal_1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4">
    <w:name w:val="No Spacing_6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01">
    <w:name w:val="Normal_1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5">
    <w:name w:val="No Spacing_6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21">
    <w:name w:val="Normal_1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6">
    <w:name w:val="No Spacing_6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4">
    <w:name w:val="Normal_1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3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3"/>
    <w:qFormat/>
    <w:pPr/>
    <w:rPr/>
  </w:style>
  <w:style w:type="paragraph" w:styleId="Normal341">
    <w:name w:val="Normal_3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1">
    <w:name w:val="Footer_1_4"/>
    <w:basedOn w:val="Normal341"/>
    <w:qFormat/>
    <w:pPr/>
    <w:rPr/>
  </w:style>
  <w:style w:type="paragraph" w:styleId="Normal541">
    <w:name w:val="Normal_5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1">
    <w:name w:val="Footer_2_4"/>
    <w:basedOn w:val="Normal541"/>
    <w:qFormat/>
    <w:pPr/>
    <w:rPr/>
  </w:style>
  <w:style w:type="paragraph" w:styleId="Normal741">
    <w:name w:val="Normal_7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1">
    <w:name w:val="Footer_3_4"/>
    <w:basedOn w:val="Normal741"/>
    <w:qFormat/>
    <w:pPr/>
    <w:rPr/>
  </w:style>
  <w:style w:type="paragraph" w:styleId="Normal931">
    <w:name w:val="Normal_9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31">
    <w:name w:val="Footer_4_3"/>
    <w:basedOn w:val="Normal931"/>
    <w:qFormat/>
    <w:pPr/>
    <w:rPr/>
  </w:style>
  <w:style w:type="paragraph" w:styleId="Normal113">
    <w:name w:val="Normal_1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31">
    <w:name w:val="Footer_5_3"/>
    <w:basedOn w:val="Normal113"/>
    <w:qFormat/>
    <w:pPr/>
    <w:rPr/>
  </w:style>
  <w:style w:type="paragraph" w:styleId="Normal1322">
    <w:name w:val="Normal_1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2">
    <w:name w:val="Footer_6_2"/>
    <w:basedOn w:val="Normal1322"/>
    <w:qFormat/>
    <w:pPr/>
    <w:rPr/>
  </w:style>
  <w:style w:type="paragraph" w:styleId="Normal152">
    <w:name w:val="Normal_1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2">
    <w:name w:val="Footer_7_2"/>
    <w:basedOn w:val="Normal152"/>
    <w:qFormat/>
    <w:pPr/>
    <w:rPr/>
  </w:style>
  <w:style w:type="paragraph" w:styleId="Normal172">
    <w:name w:val="Normal_1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2">
    <w:name w:val="Footer_8_2"/>
    <w:basedOn w:val="Normal172"/>
    <w:qFormat/>
    <w:pPr/>
    <w:rPr/>
  </w:style>
  <w:style w:type="paragraph" w:styleId="Normal191">
    <w:name w:val="Normal_1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1">
    <w:name w:val="Footer_9_1"/>
    <w:basedOn w:val="Normal191"/>
    <w:qFormat/>
    <w:pPr/>
    <w:rPr/>
  </w:style>
  <w:style w:type="paragraph" w:styleId="Normal2111">
    <w:name w:val="Normal_2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1">
    <w:name w:val="Footer_10_1"/>
    <w:basedOn w:val="Normal2111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1">
    <w:name w:val="Footer_11_1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1">
    <w:name w:val="Footer_12_1"/>
    <w:basedOn w:val="Normal250"/>
    <w:qFormat/>
    <w:pPr/>
    <w:rPr/>
  </w:style>
  <w:style w:type="paragraph" w:styleId="Normal270">
    <w:name w:val="Normal_2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1">
    <w:name w:val="Footer_13_1"/>
    <w:basedOn w:val="Normal270"/>
    <w:qFormat/>
    <w:pPr/>
    <w:rPr/>
  </w:style>
  <w:style w:type="paragraph" w:styleId="Normal290">
    <w:name w:val="Normal_2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11">
    <w:name w:val="Footer_14_1"/>
    <w:basedOn w:val="Normal290"/>
    <w:qFormat/>
    <w:pPr/>
    <w:rPr/>
  </w:style>
  <w:style w:type="paragraph" w:styleId="Normal310">
    <w:name w:val="Normal_3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1">
    <w:name w:val="Footer_15_1"/>
    <w:basedOn w:val="Normal310"/>
    <w:qFormat/>
    <w:pPr/>
    <w:rPr/>
  </w:style>
  <w:style w:type="paragraph" w:styleId="Normal330">
    <w:name w:val="Normal_3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0">
    <w:name w:val="Footer_16_0"/>
    <w:basedOn w:val="Normal330"/>
    <w:qFormat/>
    <w:pPr/>
    <w:rPr/>
  </w:style>
  <w:style w:type="paragraph" w:styleId="Normal350">
    <w:name w:val="Normal_3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0">
    <w:name w:val="Footer_17_0"/>
    <w:basedOn w:val="Normal350"/>
    <w:qFormat/>
    <w:pPr/>
    <w:rPr/>
  </w:style>
  <w:style w:type="paragraph" w:styleId="Normal370">
    <w:name w:val="Normal_3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0">
    <w:name w:val="Footer_18_0"/>
    <w:basedOn w:val="Normal370"/>
    <w:qFormat/>
    <w:pPr/>
    <w:rPr/>
  </w:style>
  <w:style w:type="paragraph" w:styleId="Normal390">
    <w:name w:val="Normal_3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0">
    <w:name w:val="Footer_19_0"/>
    <w:basedOn w:val="Normal390"/>
    <w:qFormat/>
    <w:pPr/>
    <w:rPr/>
  </w:style>
  <w:style w:type="paragraph" w:styleId="Normal410">
    <w:name w:val="Normal_4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0">
    <w:name w:val="Footer_20_0"/>
    <w:basedOn w:val="Normal410"/>
    <w:qFormat/>
    <w:pPr/>
    <w:rPr/>
  </w:style>
  <w:style w:type="paragraph" w:styleId="Normal430">
    <w:name w:val="Normal_4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0">
    <w:name w:val="Footer_21_0"/>
    <w:basedOn w:val="Normal430"/>
    <w:qFormat/>
    <w:pPr/>
    <w:rPr/>
  </w:style>
  <w:style w:type="paragraph" w:styleId="Normal450">
    <w:name w:val="Normal_4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0">
    <w:name w:val="Footer_22_0"/>
    <w:basedOn w:val="Normal450"/>
    <w:qFormat/>
    <w:pPr/>
    <w:rPr/>
  </w:style>
  <w:style w:type="paragraph" w:styleId="Normal470">
    <w:name w:val="Normal_4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0">
    <w:name w:val="Footer_23_0"/>
    <w:basedOn w:val="Normal470"/>
    <w:qFormat/>
    <w:pPr/>
    <w:rPr/>
  </w:style>
  <w:style w:type="paragraph" w:styleId="Normal490">
    <w:name w:val="Normal_4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0">
    <w:name w:val="Footer_24_0"/>
    <w:basedOn w:val="Normal490"/>
    <w:qFormat/>
    <w:pPr/>
    <w:rPr/>
  </w:style>
  <w:style w:type="paragraph" w:styleId="Normal510">
    <w:name w:val="Normal_5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0">
    <w:name w:val="Footer_25_0"/>
    <w:basedOn w:val="Normal510"/>
    <w:qFormat/>
    <w:pPr/>
    <w:rPr/>
  </w:style>
  <w:style w:type="paragraph" w:styleId="Normal530">
    <w:name w:val="Normal_5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0">
    <w:name w:val="Footer_26_0"/>
    <w:basedOn w:val="Normal530"/>
    <w:qFormat/>
    <w:pPr/>
    <w:rPr/>
  </w:style>
  <w:style w:type="paragraph" w:styleId="Normal550">
    <w:name w:val="Normal_5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0">
    <w:name w:val="Footer_27_0"/>
    <w:basedOn w:val="Normal550"/>
    <w:qFormat/>
    <w:pPr/>
    <w:rPr/>
  </w:style>
  <w:style w:type="paragraph" w:styleId="Normal570">
    <w:name w:val="Normal_5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0">
    <w:name w:val="Footer_28_0"/>
    <w:basedOn w:val="Normal570"/>
    <w:qFormat/>
    <w:pPr/>
    <w:rPr/>
  </w:style>
  <w:style w:type="paragraph" w:styleId="Normal590">
    <w:name w:val="Normal_5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0">
    <w:name w:val="Footer_29_0"/>
    <w:basedOn w:val="Normal590"/>
    <w:qFormat/>
    <w:pPr/>
    <w:rPr/>
  </w:style>
  <w:style w:type="paragraph" w:styleId="Normal610">
    <w:name w:val="Normal_6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0">
    <w:name w:val="Footer_30_0"/>
    <w:basedOn w:val="Normal610"/>
    <w:qFormat/>
    <w:pPr/>
    <w:rPr/>
  </w:style>
  <w:style w:type="paragraph" w:styleId="Normal630">
    <w:name w:val="Normal_6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0">
    <w:name w:val="Footer_31_0"/>
    <w:basedOn w:val="Normal630"/>
    <w:qFormat/>
    <w:pPr/>
    <w:rPr/>
  </w:style>
  <w:style w:type="paragraph" w:styleId="Normal650">
    <w:name w:val="Normal_6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0">
    <w:name w:val="Footer_32_0"/>
    <w:basedOn w:val="Normal650"/>
    <w:qFormat/>
    <w:pPr/>
    <w:rPr/>
  </w:style>
  <w:style w:type="paragraph" w:styleId="Normal670">
    <w:name w:val="Normal_6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0">
    <w:name w:val="Footer_33_0"/>
    <w:basedOn w:val="Normal670"/>
    <w:qFormat/>
    <w:pPr/>
    <w:rPr/>
  </w:style>
  <w:style w:type="paragraph" w:styleId="Normal690">
    <w:name w:val="Normal_6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0">
    <w:name w:val="Footer_34_0"/>
    <w:basedOn w:val="Normal690"/>
    <w:qFormat/>
    <w:pPr/>
    <w:rPr/>
  </w:style>
  <w:style w:type="paragraph" w:styleId="Normal710">
    <w:name w:val="Normal_7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0">
    <w:name w:val="Footer_35_0"/>
    <w:basedOn w:val="Normal710"/>
    <w:qFormat/>
    <w:pPr/>
    <w:rPr/>
  </w:style>
  <w:style w:type="paragraph" w:styleId="Normal730">
    <w:name w:val="Normal_7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0">
    <w:name w:val="Footer_36_0"/>
    <w:basedOn w:val="Normal730"/>
    <w:qFormat/>
    <w:pPr/>
    <w:rPr/>
  </w:style>
  <w:style w:type="paragraph" w:styleId="Normal750">
    <w:name w:val="Normal_7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0">
    <w:name w:val="Footer_37_0"/>
    <w:basedOn w:val="Normal750"/>
    <w:qFormat/>
    <w:pPr/>
    <w:rPr/>
  </w:style>
  <w:style w:type="paragraph" w:styleId="Normal770">
    <w:name w:val="Normal_7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80">
    <w:name w:val="Footer_38_0"/>
    <w:basedOn w:val="Normal770"/>
    <w:qFormat/>
    <w:pPr/>
    <w:rPr/>
  </w:style>
  <w:style w:type="paragraph" w:styleId="Normal790">
    <w:name w:val="Normal_7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90">
    <w:name w:val="Footer_39_0"/>
    <w:basedOn w:val="Normal790"/>
    <w:qFormat/>
    <w:pPr/>
    <w:rPr/>
  </w:style>
  <w:style w:type="paragraph" w:styleId="Normal810">
    <w:name w:val="Normal_8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0">
    <w:name w:val="Footer_40_0"/>
    <w:basedOn w:val="Normal810"/>
    <w:qFormat/>
    <w:pPr/>
    <w:rPr/>
  </w:style>
  <w:style w:type="paragraph" w:styleId="Normal830">
    <w:name w:val="Normal_8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0">
    <w:name w:val="Footer_41_0"/>
    <w:basedOn w:val="Normal830"/>
    <w:qFormat/>
    <w:pPr/>
    <w:rPr/>
  </w:style>
  <w:style w:type="paragraph" w:styleId="Normal850">
    <w:name w:val="Normal_8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0">
    <w:name w:val="Footer_42_0"/>
    <w:basedOn w:val="Normal850"/>
    <w:qFormat/>
    <w:pPr/>
    <w:rPr/>
  </w:style>
  <w:style w:type="paragraph" w:styleId="Normal870">
    <w:name w:val="Normal_8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30">
    <w:name w:val="Footer_43_0"/>
    <w:basedOn w:val="Normal870"/>
    <w:qFormat/>
    <w:pPr/>
    <w:rPr/>
  </w:style>
  <w:style w:type="paragraph" w:styleId="Normal890">
    <w:name w:val="Normal_8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40">
    <w:name w:val="Footer_44_0"/>
    <w:basedOn w:val="Normal890"/>
    <w:qFormat/>
    <w:pPr/>
    <w:rPr/>
  </w:style>
  <w:style w:type="paragraph" w:styleId="Normal910">
    <w:name w:val="Normal_9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50">
    <w:name w:val="Footer_45_0"/>
    <w:basedOn w:val="Normal910"/>
    <w:qFormat/>
    <w:pPr/>
    <w:rPr/>
  </w:style>
  <w:style w:type="paragraph" w:styleId="Normal930">
    <w:name w:val="Normal_9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60">
    <w:name w:val="Footer_46_0"/>
    <w:basedOn w:val="Normal930"/>
    <w:qFormat/>
    <w:pPr/>
    <w:rPr/>
  </w:style>
  <w:style w:type="paragraph" w:styleId="Normal950">
    <w:name w:val="Normal_9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70">
    <w:name w:val="Footer_47_0"/>
    <w:basedOn w:val="Normal950"/>
    <w:qFormat/>
    <w:pPr/>
    <w:rPr/>
  </w:style>
  <w:style w:type="paragraph" w:styleId="Normal970">
    <w:name w:val="Normal_9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80">
    <w:name w:val="Footer_48_0"/>
    <w:basedOn w:val="Normal970"/>
    <w:qFormat/>
    <w:pPr/>
    <w:rPr/>
  </w:style>
  <w:style w:type="paragraph" w:styleId="Normal990">
    <w:name w:val="Normal_9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90">
    <w:name w:val="Footer_49_0"/>
    <w:basedOn w:val="Normal990"/>
    <w:qFormat/>
    <w:pPr/>
    <w:rPr/>
  </w:style>
  <w:style w:type="paragraph" w:styleId="Normal1012">
    <w:name w:val="Normal_10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0">
    <w:name w:val="Footer_50_0"/>
    <w:basedOn w:val="Normal1012"/>
    <w:qFormat/>
    <w:pPr/>
    <w:rPr/>
  </w:style>
  <w:style w:type="paragraph" w:styleId="Normal1031">
    <w:name w:val="Normal_10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0">
    <w:name w:val="Footer_51_0"/>
    <w:basedOn w:val="Normal1031"/>
    <w:qFormat/>
    <w:pPr/>
    <w:rPr/>
  </w:style>
  <w:style w:type="paragraph" w:styleId="Normal105">
    <w:name w:val="Normal_10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20">
    <w:name w:val="Footer_52_0"/>
    <w:basedOn w:val="Normal105"/>
    <w:qFormat/>
    <w:pPr/>
    <w:rPr/>
  </w:style>
  <w:style w:type="paragraph" w:styleId="Normal107">
    <w:name w:val="Normal_10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30">
    <w:name w:val="Footer_53_0"/>
    <w:basedOn w:val="Normal107"/>
    <w:qFormat/>
    <w:pPr/>
    <w:rPr/>
  </w:style>
  <w:style w:type="paragraph" w:styleId="Normal109">
    <w:name w:val="Normal_10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40">
    <w:name w:val="Footer_54_0"/>
    <w:basedOn w:val="Normal109"/>
    <w:qFormat/>
    <w:pPr/>
    <w:rPr/>
  </w:style>
  <w:style w:type="paragraph" w:styleId="Normal1112">
    <w:name w:val="Normal_1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5">
    <w:name w:val="Footer_55"/>
    <w:basedOn w:val="Normal1112"/>
    <w:qFormat/>
    <w:pPr/>
    <w:rPr/>
  </w:style>
  <w:style w:type="paragraph" w:styleId="Normal1131">
    <w:name w:val="Normal_1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6">
    <w:name w:val="Footer_56"/>
    <w:basedOn w:val="Normal1131"/>
    <w:qFormat/>
    <w:pPr/>
    <w:rPr/>
  </w:style>
  <w:style w:type="paragraph" w:styleId="Normal115">
    <w:name w:val="Normal_1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7">
    <w:name w:val="Footer_57"/>
    <w:basedOn w:val="Normal115"/>
    <w:qFormat/>
    <w:pPr/>
    <w:rPr/>
  </w:style>
  <w:style w:type="paragraph" w:styleId="Normal117">
    <w:name w:val="Normal_1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8">
    <w:name w:val="Footer_58"/>
    <w:basedOn w:val="Normal117"/>
    <w:qFormat/>
    <w:pPr/>
    <w:rPr/>
  </w:style>
  <w:style w:type="paragraph" w:styleId="Normal119">
    <w:name w:val="Normal_1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9">
    <w:name w:val="Footer_59"/>
    <w:basedOn w:val="Normal119"/>
    <w:qFormat/>
    <w:pPr/>
    <w:rPr/>
  </w:style>
  <w:style w:type="paragraph" w:styleId="Normal1211">
    <w:name w:val="Normal_1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1">
    <w:name w:val="Footer_60"/>
    <w:basedOn w:val="Normal1211"/>
    <w:qFormat/>
    <w:pPr/>
    <w:rPr/>
  </w:style>
  <w:style w:type="paragraph" w:styleId="Normal123">
    <w:name w:val="Normal_1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11">
    <w:name w:val="Footer_61"/>
    <w:basedOn w:val="Normal123"/>
    <w:qFormat/>
    <w:pPr/>
    <w:rPr/>
  </w:style>
  <w:style w:type="paragraph" w:styleId="Normal125">
    <w:name w:val="Normal_1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21">
    <w:name w:val="Footer_62"/>
    <w:basedOn w:val="Normal125"/>
    <w:qFormat/>
    <w:pPr/>
    <w:rPr/>
  </w:style>
  <w:style w:type="paragraph" w:styleId="Normal127">
    <w:name w:val="Normal_1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3">
    <w:name w:val="Footer_63"/>
    <w:basedOn w:val="Normal127"/>
    <w:qFormat/>
    <w:pPr/>
    <w:rPr/>
  </w:style>
  <w:style w:type="paragraph" w:styleId="Normal129">
    <w:name w:val="Normal_1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4">
    <w:name w:val="Footer_64"/>
    <w:basedOn w:val="Normal129"/>
    <w:qFormat/>
    <w:pPr/>
    <w:rPr/>
  </w:style>
  <w:style w:type="paragraph" w:styleId="Normal1311">
    <w:name w:val="Normal_1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5">
    <w:name w:val="Footer_65"/>
    <w:basedOn w:val="Normal1311"/>
    <w:qFormat/>
    <w:pPr/>
    <w:rPr/>
  </w:style>
  <w:style w:type="paragraph" w:styleId="Normal133">
    <w:name w:val="Normal_1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6">
    <w:name w:val="Footer_66"/>
    <w:basedOn w:val="Normal133"/>
    <w:qFormat/>
    <w:pPr/>
    <w:rPr/>
  </w:style>
  <w:style w:type="paragraph" w:styleId="Normal135">
    <w:name w:val="Normal_1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7">
    <w:name w:val="Footer_67"/>
    <w:basedOn w:val="Normal135"/>
    <w:qFormat/>
    <w:pPr/>
    <w:rPr/>
  </w:style>
  <w:style w:type="paragraph" w:styleId="Normal136">
    <w:name w:val="Normal_13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37">
    <w:name w:val="Normal_13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38">
    <w:name w:val="Normal_13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4.jpeg"/><Relationship Id="rId63" Type="http://schemas.openxmlformats.org/officeDocument/2006/relationships/image" Target="media/image3.jpeg"/><Relationship Id="rId64" Type="http://schemas.openxmlformats.org/officeDocument/2006/relationships/image" Target="media/image3.jpeg"/><Relationship Id="rId65" Type="http://schemas.openxmlformats.org/officeDocument/2006/relationships/image" Target="media/image3.jpeg"/><Relationship Id="rId66" Type="http://schemas.openxmlformats.org/officeDocument/2006/relationships/image" Target="media/image3.jpeg"/><Relationship Id="rId67" Type="http://schemas.openxmlformats.org/officeDocument/2006/relationships/image" Target="media/image3.jpeg"/><Relationship Id="rId68" Type="http://schemas.openxmlformats.org/officeDocument/2006/relationships/image" Target="media/image3.jpeg"/><Relationship Id="rId69" Type="http://schemas.openxmlformats.org/officeDocument/2006/relationships/image" Target="media/image3.jpeg"/><Relationship Id="rId70" Type="http://schemas.openxmlformats.org/officeDocument/2006/relationships/image" Target="media/image3.jpeg"/><Relationship Id="rId71" Type="http://schemas.openxmlformats.org/officeDocument/2006/relationships/image" Target="media/image3.jpeg"/><Relationship Id="rId72" Type="http://schemas.openxmlformats.org/officeDocument/2006/relationships/image" Target="media/image3.jpeg"/><Relationship Id="rId73" Type="http://schemas.openxmlformats.org/officeDocument/2006/relationships/image" Target="media/image3.jpeg"/><Relationship Id="rId74" Type="http://schemas.openxmlformats.org/officeDocument/2006/relationships/image" Target="media/image3.jpeg"/><Relationship Id="rId75" Type="http://schemas.openxmlformats.org/officeDocument/2006/relationships/image" Target="media/image3.jpeg"/><Relationship Id="rId76" Type="http://schemas.openxmlformats.org/officeDocument/2006/relationships/image" Target="media/image4.jpeg"/><Relationship Id="rId77" Type="http://schemas.openxmlformats.org/officeDocument/2006/relationships/image" Target="media/image3.jpeg"/><Relationship Id="rId78" Type="http://schemas.openxmlformats.org/officeDocument/2006/relationships/image" Target="media/image3.jpeg"/><Relationship Id="rId79" Type="http://schemas.openxmlformats.org/officeDocument/2006/relationships/image" Target="media/image3.jpeg"/><Relationship Id="rId80" Type="http://schemas.openxmlformats.org/officeDocument/2006/relationships/image" Target="media/image3.jpeg"/><Relationship Id="rId81" Type="http://schemas.openxmlformats.org/officeDocument/2006/relationships/image" Target="media/image3.jpeg"/><Relationship Id="rId82" Type="http://schemas.openxmlformats.org/officeDocument/2006/relationships/image" Target="media/image3.jpeg"/><Relationship Id="rId83" Type="http://schemas.openxmlformats.org/officeDocument/2006/relationships/image" Target="media/image3.jpeg"/><Relationship Id="rId84" Type="http://schemas.openxmlformats.org/officeDocument/2006/relationships/image" Target="media/image3.jpeg"/><Relationship Id="rId85" Type="http://schemas.openxmlformats.org/officeDocument/2006/relationships/image" Target="media/image3.jpeg"/><Relationship Id="rId86" Type="http://schemas.openxmlformats.org/officeDocument/2006/relationships/image" Target="media/image3.jpeg"/><Relationship Id="rId87" Type="http://schemas.openxmlformats.org/officeDocument/2006/relationships/image" Target="media/image3.jpeg"/><Relationship Id="rId88" Type="http://schemas.openxmlformats.org/officeDocument/2006/relationships/image" Target="media/image3.jpeg"/><Relationship Id="rId89" Type="http://schemas.openxmlformats.org/officeDocument/2006/relationships/image" Target="media/image3.jpeg"/><Relationship Id="rId90" Type="http://schemas.openxmlformats.org/officeDocument/2006/relationships/image" Target="media/image3.jpeg"/><Relationship Id="rId91" Type="http://schemas.openxmlformats.org/officeDocument/2006/relationships/image" Target="media/image3.jpeg"/><Relationship Id="rId92" Type="http://schemas.openxmlformats.org/officeDocument/2006/relationships/image" Target="media/image3.jpeg"/><Relationship Id="rId93" Type="http://schemas.openxmlformats.org/officeDocument/2006/relationships/image" Target="media/image3.jpeg"/><Relationship Id="rId94" Type="http://schemas.openxmlformats.org/officeDocument/2006/relationships/image" Target="media/image3.jpeg"/><Relationship Id="rId95" Type="http://schemas.openxmlformats.org/officeDocument/2006/relationships/image" Target="media/image3.jpeg"/><Relationship Id="rId96" Type="http://schemas.openxmlformats.org/officeDocument/2006/relationships/image" Target="media/image3.jpeg"/><Relationship Id="rId97" Type="http://schemas.openxmlformats.org/officeDocument/2006/relationships/image" Target="media/image3.jpeg"/><Relationship Id="rId98" Type="http://schemas.openxmlformats.org/officeDocument/2006/relationships/image" Target="media/image3.jpeg"/><Relationship Id="rId99" Type="http://schemas.openxmlformats.org/officeDocument/2006/relationships/image" Target="media/image3.jpeg"/><Relationship Id="rId100" Type="http://schemas.openxmlformats.org/officeDocument/2006/relationships/image" Target="media/image3.jpeg"/><Relationship Id="rId101" Type="http://schemas.openxmlformats.org/officeDocument/2006/relationships/image" Target="media/image3.jpeg"/><Relationship Id="rId102" Type="http://schemas.openxmlformats.org/officeDocument/2006/relationships/image" Target="media/image3.jpeg"/><Relationship Id="rId103" Type="http://schemas.openxmlformats.org/officeDocument/2006/relationships/image" Target="media/image3.jpeg"/><Relationship Id="rId104" Type="http://schemas.openxmlformats.org/officeDocument/2006/relationships/image" Target="media/image3.jpeg"/><Relationship Id="rId105" Type="http://schemas.openxmlformats.org/officeDocument/2006/relationships/image" Target="media/image3.jpeg"/><Relationship Id="rId106" Type="http://schemas.openxmlformats.org/officeDocument/2006/relationships/image" Target="media/image3.jpeg"/><Relationship Id="rId107" Type="http://schemas.openxmlformats.org/officeDocument/2006/relationships/image" Target="media/image3.jpeg"/><Relationship Id="rId108" Type="http://schemas.openxmlformats.org/officeDocument/2006/relationships/image" Target="media/image3.jpeg"/><Relationship Id="rId109" Type="http://schemas.openxmlformats.org/officeDocument/2006/relationships/image" Target="media/image3.jpeg"/><Relationship Id="rId110" Type="http://schemas.openxmlformats.org/officeDocument/2006/relationships/image" Target="media/image3.jpeg"/><Relationship Id="rId111" Type="http://schemas.openxmlformats.org/officeDocument/2006/relationships/image" Target="media/image3.jpeg"/><Relationship Id="rId112" Type="http://schemas.openxmlformats.org/officeDocument/2006/relationships/image" Target="media/image3.jpeg"/><Relationship Id="rId113" Type="http://schemas.openxmlformats.org/officeDocument/2006/relationships/image" Target="media/image3.jpeg"/><Relationship Id="rId114" Type="http://schemas.openxmlformats.org/officeDocument/2006/relationships/image" Target="media/image3.jpeg"/><Relationship Id="rId115" Type="http://schemas.openxmlformats.org/officeDocument/2006/relationships/image" Target="media/image3.jpeg"/><Relationship Id="rId116" Type="http://schemas.openxmlformats.org/officeDocument/2006/relationships/image" Target="media/image3.jpeg"/><Relationship Id="rId117" Type="http://schemas.openxmlformats.org/officeDocument/2006/relationships/image" Target="media/image3.jpeg"/><Relationship Id="rId118" Type="http://schemas.openxmlformats.org/officeDocument/2006/relationships/image" Target="media/image3.jpeg"/><Relationship Id="rId119" Type="http://schemas.openxmlformats.org/officeDocument/2006/relationships/image" Target="media/image3.jpeg"/><Relationship Id="rId120" Type="http://schemas.openxmlformats.org/officeDocument/2006/relationships/image" Target="media/image3.jpeg"/><Relationship Id="rId121" Type="http://schemas.openxmlformats.org/officeDocument/2006/relationships/image" Target="media/image3.jpeg"/><Relationship Id="rId122" Type="http://schemas.openxmlformats.org/officeDocument/2006/relationships/image" Target="media/image3.jpeg"/><Relationship Id="rId123" Type="http://schemas.openxmlformats.org/officeDocument/2006/relationships/image" Target="media/image3.jpeg"/><Relationship Id="rId124" Type="http://schemas.openxmlformats.org/officeDocument/2006/relationships/image" Target="media/image3.jpeg"/><Relationship Id="rId125" Type="http://schemas.openxmlformats.org/officeDocument/2006/relationships/image" Target="media/image3.jpeg"/><Relationship Id="rId126" Type="http://schemas.openxmlformats.org/officeDocument/2006/relationships/image" Target="media/image3.jpeg"/><Relationship Id="rId127" Type="http://schemas.openxmlformats.org/officeDocument/2006/relationships/footer" Target="footer1.xml"/><Relationship Id="rId128" Type="http://schemas.openxmlformats.org/officeDocument/2006/relationships/footer" Target="footer2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25:00Z</dcterms:created>
  <dc:creator>Mile Grujovski</dc:creator>
  <dc:description/>
  <cp:keywords/>
  <dc:language>en-US</dc:language>
  <cp:lastModifiedBy>sorlovic</cp:lastModifiedBy>
  <cp:lastPrinted>2018-04-03T12:07:00Z</cp:lastPrinted>
  <dcterms:modified xsi:type="dcterms:W3CDTF">2018-04-03T10:27:00Z</dcterms:modified>
  <cp:revision>38</cp:revision>
  <dc:subject/>
  <dc:title>informator_20180403(1).doc</dc:title>
</cp:coreProperties>
</file>